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За</w:t>
      </w:r>
      <w:r>
        <w:rPr>
          <w:b/>
          <w:lang w:val="uk-UA"/>
        </w:rPr>
        <w:t xml:space="preserve">сідання методично-редакційної ради НА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11 квітня 2013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1 квітня 2013 року відбулося засідання методично-редакційної ради НАУ, де було розглянуто 37 рукописів (з них сім на гриф МОН України). Рішенням МРР затверджено до друку 33 рукописи, з них передано в МОН України – сім рукописів. Повернуто на доопрацювання чотири рукопис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45:00Z</dcterms:created>
  <dc:creator>COMP</dc:creator>
  <dc:description/>
  <cp:keywords/>
  <dc:language>en-US</dc:language>
  <cp:lastModifiedBy>COMP</cp:lastModifiedBy>
  <dcterms:modified xsi:type="dcterms:W3CDTF">2013-04-25T09:56:00Z</dcterms:modified>
  <cp:revision>8</cp:revision>
  <dc:subject/>
  <dc:title/>
</cp:coreProperties>
</file>